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安全生产大检查情况统计表</w:t>
      </w:r>
    </w:p>
    <w:tbl>
      <w:tblPr>
        <w:tblW w:w="1452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37"/>
        <w:gridCol w:w="945"/>
        <w:gridCol w:w="1068"/>
        <w:gridCol w:w="1485"/>
        <w:gridCol w:w="1020"/>
        <w:gridCol w:w="840"/>
        <w:gridCol w:w="1260"/>
        <w:gridCol w:w="1020"/>
        <w:gridCol w:w="1005"/>
        <w:gridCol w:w="1290"/>
        <w:gridCol w:w="975"/>
        <w:gridCol w:w="840"/>
      </w:tblGrid>
      <w:tr>
        <w:trPr>
          <w:trHeight w:val="651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领域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查治理隐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击严重违法违规行为（起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处罚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惩戒失信企业（家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责曝光工作不力的单位和个人</w:t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闭取缔（家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产整顿（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扣吊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照企业（家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追究刑事责任（人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家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（人）</w:t>
            </w:r>
          </w:p>
        </w:tc>
      </w:tr>
      <w:tr>
        <w:trPr>
          <w:trHeight w:val="86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查（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整治（项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率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如：矿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化学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施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运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种设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上交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业领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28"/>
          <w:szCs w:val="28"/>
          <w:lang w:eastAsia="zh-CN"/>
        </w:rPr>
        <w:t>填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审核人：                                           填报日期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774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64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此表每月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向安委会办公室上报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每次上报数为与上次上报数叠加之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774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3060"/>
        <w:jc w:val="both"/>
        <w:textAlignment w:val="auto"/>
        <w:rPr>
          <w:rFonts w:ascii="Times New Roman" w:hAnsi="Times New Roman" w:eastAsia="宋体" w:cs="Times New Roman"/>
          <w:sz w:val="28"/>
          <w:szCs w:val="32"/>
          <w:lang w:val="en-US" w:eastAsia="en-US"/>
        </w:rPr>
      </w:pPr>
      <w:r>
        <w:rPr>
          <w:rFonts w:eastAsia="宋体" w:cs="Times New Roman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118110</wp:posOffset>
                </wp:positionV>
                <wp:extent cx="1388745" cy="429260"/>
                <wp:effectExtent l="5715" t="5080" r="4445" b="5080"/>
                <wp:wrapSquare wrapText="bothSides"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41.95pt;margin-top:9.3pt;width:109.3pt;height:33.7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01955</wp:posOffset>
                </wp:positionH>
                <wp:positionV relativeFrom="paragraph">
                  <wp:posOffset>351790</wp:posOffset>
                </wp:positionV>
                <wp:extent cx="810895" cy="382905"/>
                <wp:effectExtent l="7620" t="3175" r="698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60000">
                          <a:off x="0" y="0"/>
                          <a:ext cx="81072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11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.65pt;margin-top:27.7pt;width:63.8pt;height:30.1pt;mso-wrap-style:square;v-text-anchor:top;rotation:91;mso-position-horizontal-relative:margin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 11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07" w:right="1474" w:gutter="0" w:header="0" w:top="1531" w:footer="1077" w:bottom="147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17-08-14T14:18:00Z</cp:lastPrinted>
  <dcterms:modified xsi:type="dcterms:W3CDTF">2017-11-03T01:32:04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