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  <w:lang w:eastAsia="zh-CN"/>
        </w:rPr>
      </w:pP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桓仁满族自治县</w:t>
      </w:r>
      <w:r>
        <w:rPr>
          <w:rFonts w:ascii="楷体;楷体_GB2312" w:hAnsi="楷体;楷体_GB2312" w:cs="楷体;楷体_GB2312" w:eastAsia="楷体;楷体_GB2312"/>
          <w:b/>
          <w:sz w:val="44"/>
          <w:szCs w:val="44"/>
          <w:lang w:eastAsia="zh-CN"/>
        </w:rPr>
        <w:t>动物卫生监督管理局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部门预算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8"/>
          <w:szCs w:val="48"/>
        </w:rPr>
      </w:pP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（</w:t>
      </w:r>
      <w:r>
        <w:rPr>
          <w:rFonts w:eastAsia="楷体;楷体_GB2312" w:cs="楷体;楷体_GB2312" w:ascii="楷体;楷体_GB2312" w:hAnsi="楷体;楷体_GB2312"/>
          <w:b/>
          <w:sz w:val="48"/>
          <w:szCs w:val="48"/>
        </w:rPr>
        <w:t>201</w:t>
      </w:r>
      <w:r>
        <w:rPr>
          <w:rFonts w:eastAsia="楷体;楷体_GB2312" w:cs="楷体;楷体_GB2312" w:ascii="楷体;楷体_GB2312" w:hAnsi="楷体;楷体_GB2312"/>
          <w:b/>
          <w:sz w:val="48"/>
          <w:szCs w:val="48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年）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  <w:u w:val="single"/>
        </w:rPr>
      </w:pPr>
      <w:r>
        <w:rPr>
          <w:rFonts w:eastAsia="楷体;楷体_GB2312" w:cs="楷体;楷体_GB2312" w:ascii="楷体;楷体_GB2312" w:hAnsi="楷体;楷体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 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物卫生监督管理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部门主要职责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部门预算单位构成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 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收支预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支出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财政拨款支出预算明细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三公”经费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第一部分 桓仁满族自治县动物卫生监督管理局概况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贯彻执行动物卫生监督管理局工作方针、政策及法律、法规、组织实施动物卫生行政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制定辖区内动物疫病的防治规划、组织实施动物疫病预防、动物及动物产品检疫和动物疫病的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动物防疫监督，实施辖区内重大动物疫病的净化。组织对动物疫情的扑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实施兽医人员执业标准、动物疫病诊疗质量标准和服务规范，依法管理从业兽医人员和动物诊疗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兽药、饲料的生产、经营使用情况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实施无公害畜产品、产地、产品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畜禽质量卫生监督管理和种畜禽繁育体系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施动物卫生科技发展规划和人才培养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贯彻实施有关畜牧业和草业保护建设方针、政策、法律、法规、制定畜牧业发展和草业建设规划和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办上级动物卫生监督管理机构和县政府交办的其它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畜产品质量安全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二、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承担辖区内动物疫病预防、控制和扑灭的技术指导、咨询、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动物疫病流行病学调查和动物疫情的预警预报</w:t>
      </w:r>
      <w:r>
        <w:rPr>
          <w:rFonts w:ascii="仿宋_GB2312" w:hAnsi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承担全县畜牧技术推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畜禽品种改良及科学饲养的技术推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及培训和普及</w:t>
      </w:r>
      <w:r>
        <w:rPr>
          <w:rFonts w:ascii="仿宋_GB2312" w:hAnsi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开展草原违法案件的查处；实施草原资源保护及动态监测管理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草原防火及其他草原自然灾害的预警和防治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省边境动物疫情监测站承担防止境外动物疫病的传入，保障我国畜牧业的健康稳定发展的职责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县动物卫生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负责动物饲养、屠宰、经营、隔离、运输以及动物产品生产、经营活动中动物防疫监督管理工作；对违反《中华人民共和国动物防疫法》的违法行为，依据其有关条例进行处罚；负责全县兽药、饲料（含饲料添加剂）生产经营环节质量安全监督与检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负责畜产品生产经营环节质量安全监测与检测；负责畜产品有害物质残留和药物残留的监督与检测；负责畜产品安全事件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县动物检疫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承担辖区内动物及动物产品的检疫及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重点检疫传染病及寄生虫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区域动物卫生监督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计划免疫、强制免疫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动物和动物产品检疫的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疫情的普查、调查、监测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免疫抗体监测、送检病料等相关样品的采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相关车辆、场所等消毒，死亡动物、染疫动物及动物产品、污染物等无害化处理的实施、指导、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屠宰，动物和动物产品生产、经营、运输，动物产品加工、储存等场所、活动的防疫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兽药生产、经营、使用的监督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纳入桓仁满族自治县动物卫生监督管理局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部门预算编制范围的二级预算单位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监局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物卫生监督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物检疫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部分 桓仁满族自治县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动监局</w:t>
      </w:r>
      <w:r>
        <w:rPr>
          <w:rFonts w:ascii="仿宋_GB2312" w:hAnsi="仿宋_GB2312" w:cs="宋体" w:eastAsia="仿宋_GB2312"/>
          <w:b/>
          <w:sz w:val="32"/>
          <w:szCs w:val="32"/>
        </w:rPr>
        <w:t>部门预算公开表</w:t>
      </w:r>
    </w:p>
    <w:tbl>
      <w:tblPr>
        <w:tblW w:w="89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45"/>
        <w:gridCol w:w="1203"/>
        <w:gridCol w:w="2589"/>
        <w:gridCol w:w="2243"/>
      </w:tblGrid>
      <w:tr>
        <w:trPr>
          <w:trHeight w:val="625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 xml:space="preserve">收 支 预 算 总 表 </w:t>
            </w:r>
          </w:p>
        </w:tc>
      </w:tr>
      <w:tr>
        <w:trPr>
          <w:trHeight w:val="346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部门名称：动监局 和 动监局 和 区域所 和 动物卫生监督所 和 动检站 和 畜牧中心</w:t>
            </w:r>
          </w:p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</w:tr>
      <w:tr>
        <w:trPr>
          <w:trHeight w:val="366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收      入 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支出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项目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预算数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项目（按功能分类） 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预算数 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财政拨款收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3.8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般公共服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纳入预算管理行政事业性收费等非税收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1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纳入预算管理的政府性基金收入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纳入专户管理的行政事业性收费收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安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其他收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学技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化体育与传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保障和就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保险基金支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疗卫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节能环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乡社区事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林水事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5.91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交通运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源勘探电力信息等事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业服务业等事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融支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援助其他地区支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土资源气象等事务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住房保障支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油物资管理事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备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债还本付息支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支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转移性支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8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rial;仿宋_GB2312" w:hAnsi="Trial;仿宋_GB2312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Trial;仿宋_GB2312" w:cs="Trial;仿宋_GB2312" w:ascii="Trial;仿宋_GB2312" w:hAnsi="Trial;仿宋_GB2312"/>
                <w:b w:val="false"/>
                <w:i w:val="false"/>
                <w:color w:val="000000"/>
                <w:sz w:val="20"/>
                <w:u w:val="none"/>
              </w:rPr>
              <w:t xml:space="preserve"> 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收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入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总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计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5.9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rial;仿宋_GB2312" w:hAnsi="Trial;仿宋_GB2312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Trial;仿宋_GB2312" w:cs="Trial;仿宋_GB2312" w:ascii="Trial;仿宋_GB2312" w:hAnsi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支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出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总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计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5.9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2"/>
        <w:gridCol w:w="562"/>
        <w:gridCol w:w="562"/>
        <w:gridCol w:w="1454"/>
        <w:gridCol w:w="331"/>
        <w:gridCol w:w="678"/>
        <w:gridCol w:w="632"/>
        <w:gridCol w:w="418"/>
        <w:gridCol w:w="892"/>
        <w:gridCol w:w="485"/>
        <w:gridCol w:w="165"/>
        <w:gridCol w:w="735"/>
        <w:gridCol w:w="67"/>
        <w:gridCol w:w="802"/>
        <w:gridCol w:w="802"/>
      </w:tblGrid>
      <w:tr>
        <w:trPr>
          <w:trHeight w:val="1334" w:hRule="atLeast"/>
        </w:trPr>
        <w:tc>
          <w:tcPr>
            <w:tcW w:w="9177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支出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预算表</w:t>
            </w:r>
          </w:p>
        </w:tc>
      </w:tr>
      <w:tr>
        <w:trPr>
          <w:trHeight w:val="393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6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341" w:hRule="atLeast"/>
        </w:trPr>
        <w:tc>
          <w:tcPr>
            <w:tcW w:w="917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名称：动监局 和 动监局 和 区域所 和 动物卫生监督所 和 动检站 和 畜牧中心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元</w:t>
            </w:r>
          </w:p>
        </w:tc>
      </w:tr>
      <w:tr>
        <w:trPr>
          <w:trHeight w:val="6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科目编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科目名称（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）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财政拨款收入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纳入预算管理的行政事业性收费等非税收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纳入预算管理的政府性基金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纳入专户管理的行政事业性收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其他收入</w:t>
            </w:r>
          </w:p>
        </w:tc>
      </w:tr>
      <w:tr>
        <w:trPr>
          <w:trHeight w:val="16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**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5.9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3.8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5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林水支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5.9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3.8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5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（农林水支出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5.9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3.8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6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运行（农业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.8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.8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6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关服务（农业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2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6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业运行（农业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.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.0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6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转化与推广服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.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6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病虫害控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.6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7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.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6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资源保护修复与利用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农业支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.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2"/>
        <w:gridCol w:w="2356"/>
        <w:gridCol w:w="1295"/>
        <w:gridCol w:w="981"/>
        <w:gridCol w:w="981"/>
        <w:gridCol w:w="2975"/>
      </w:tblGrid>
      <w:tr>
        <w:trPr>
          <w:trHeight w:val="1156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财政拨款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支出预算表</w:t>
            </w:r>
          </w:p>
        </w:tc>
      </w:tr>
      <w:tr>
        <w:trPr>
          <w:trHeight w:val="512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部门名称：动监局 和 动监局 和 区域所 和 动物卫生监督所 和 动检站 和 畜牧中心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目编码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目名称（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本支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支出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*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3.8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1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2.7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林水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3.8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1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2.7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（农林水支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3.8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1.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2.7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行政运行（农业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.8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.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关服务（农业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事业运行（农业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5.0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5.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0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技转化与推广服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.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病虫害控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7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7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资源保护修复与利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9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农业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3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80"/>
        <w:gridCol w:w="2666"/>
        <w:gridCol w:w="2594"/>
      </w:tblGrid>
      <w:tr>
        <w:trPr>
          <w:trHeight w:val="1198" w:hRule="atLeast"/>
        </w:trPr>
        <w:tc>
          <w:tcPr>
            <w:tcW w:w="834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“三公”经费预算表</w:t>
            </w:r>
          </w:p>
        </w:tc>
      </w:tr>
      <w:tr>
        <w:trPr>
          <w:trHeight w:val="599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部门名称：动监局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元</w:t>
            </w:r>
          </w:p>
        </w:tc>
      </w:tr>
      <w:tr>
        <w:trPr>
          <w:trHeight w:val="10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年金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年金额</w:t>
            </w:r>
          </w:p>
        </w:tc>
      </w:tr>
      <w:tr>
        <w:trPr>
          <w:trHeight w:val="10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  “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三公”经费合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9.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0.46</w:t>
            </w:r>
          </w:p>
        </w:tc>
      </w:tr>
      <w:tr>
        <w:trPr>
          <w:trHeight w:val="10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因公出国（境）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</w:tr>
      <w:tr>
        <w:trPr>
          <w:trHeight w:val="10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公务接待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8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56</w:t>
            </w:r>
          </w:p>
        </w:tc>
      </w:tr>
      <w:tr>
        <w:trPr>
          <w:trHeight w:val="10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公务用车购置及运行费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.6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.90</w:t>
            </w:r>
          </w:p>
        </w:tc>
      </w:tr>
      <w:tr>
        <w:trPr>
          <w:trHeight w:val="10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中：公务用车购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</w:tr>
      <w:tr>
        <w:trPr>
          <w:trHeight w:val="110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务用车运行维护费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.6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.90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部分 桓仁满族自治县</w:t>
      </w:r>
      <w:r>
        <w:rPr>
          <w:rFonts w:ascii="宋体" w:hAnsi="宋体" w:cs="宋体"/>
          <w:b/>
          <w:sz w:val="36"/>
          <w:szCs w:val="36"/>
          <w:lang w:eastAsia="zh-CN"/>
        </w:rPr>
        <w:t>动监局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部门预算情况说明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收支预算的总体说明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综合预算的原则，桓仁满族自治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动监局</w:t>
      </w:r>
      <w:r>
        <w:rPr>
          <w:rFonts w:ascii="仿宋_GB2312" w:hAnsi="仿宋_GB2312" w:cs="宋体" w:eastAsia="仿宋_GB2312"/>
          <w:sz w:val="32"/>
          <w:szCs w:val="32"/>
        </w:rPr>
        <w:t>所有收入和支出均纳入部门预算管理。收入包括：财政拨款收、纳入预算管理的行政事业性收费等非税收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支出包括：一般公共服务支出、社会保障、医疗卫生与计划生育支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项目支出</w:t>
      </w:r>
      <w:r>
        <w:rPr>
          <w:rFonts w:ascii="仿宋_GB2312" w:hAnsi="仿宋_GB2312" w:cs="宋体" w:eastAsia="仿宋_GB2312"/>
          <w:sz w:val="32"/>
          <w:szCs w:val="32"/>
        </w:rPr>
        <w:t>等。桓仁满族自治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动监局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收支总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85.91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“三公”经费预算情况说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“三公”经费预算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.46</w:t>
      </w:r>
      <w:r>
        <w:rPr>
          <w:rFonts w:ascii="仿宋_GB2312" w:hAnsi="仿宋_GB2312" w:cs="宋体" w:eastAsia="仿宋_GB2312"/>
          <w:sz w:val="32"/>
          <w:szCs w:val="32"/>
        </w:rPr>
        <w:t>万元，其中：公务接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56</w:t>
      </w:r>
      <w:r>
        <w:rPr>
          <w:rFonts w:ascii="仿宋_GB2312" w:hAnsi="仿宋_GB2312" w:cs="宋体" w:eastAsia="仿宋_GB2312"/>
          <w:sz w:val="32"/>
          <w:szCs w:val="32"/>
        </w:rPr>
        <w:t>万元；公务用车购置及运行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.9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rial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5:00Z</dcterms:created>
  <dc:creator>预算处(税政处、编审中心)-王威</dc:creator>
  <dc:description/>
  <dc:language>en-US</dc:language>
  <cp:lastModifiedBy>Administrator</cp:lastModifiedBy>
  <dcterms:modified xsi:type="dcterms:W3CDTF">2015-08-19T06:22:38Z</dcterms:modified>
  <cp:revision>7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